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a Podlaska, .………………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/imię i nazwisko, adres do korespondencji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  <w:tab/>
        <w:tab/>
      </w:r>
      <w:r>
        <w:rPr>
          <w:rFonts w:cs="Times New Roman" w:ascii="Times New Roman" w:hAnsi="Times New Roman"/>
          <w:b/>
          <w:bCs/>
        </w:rPr>
        <w:t>URZĄD GMINY BIAŁA PODLASKA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right="578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telefon kontaktowy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WNIOSEK O WYDANIE WARUNKÓW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na dostawę wody/odprowadzenie ście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 położonej w miejscowo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 ulica 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geodezyjny działki 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głaszam zapotrzebowanie na dostawę wody/odprowadzenie ście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lości …………….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dobę pod potrzeby: a/ socjalno bytowe, b/ produkcji spożywczej,</w:t>
        <w:br/>
        <w:t xml:space="preserve"> c/ inne - wymienić jak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iektu: istniejącego , projektowanego o charakterysty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udynek mieszkalny / niemieszkalny / przemysłowy / inny - określić ja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określić rodzaj i funkcje/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świadczam, że posiadam prawo do dysponowania nieruchomością na cele budowlan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1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10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podpis inwestora/</w:t>
      </w:r>
    </w:p>
    <w:p>
      <w:pPr>
        <w:pStyle w:val="Normal"/>
        <w:ind w:firstLine="510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A POMOCNIC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bliczeń należy przyjmować następujące dane wyjściow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trzebowanie na cele socjalno bytow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trzebowanie jednostkowe wody należy przyjmować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150 l/dobę/osobę – dla budynków jednorodzinnych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10 l/dobę/osobę – dla budynków wielorodzin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osób …… stąd zapotrzebowana ilość dostaw wody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dbioru ścieków V= ………...* ………… =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dobę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ścieków należy przyjmować równą ilości wod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Uwaga</w:t>
      </w:r>
      <w:r>
        <w:rPr>
          <w:rFonts w:cs="Times New Roman" w:ascii="Times New Roman" w:hAnsi="Times New Roman"/>
          <w:bCs/>
        </w:rPr>
        <w:t>: w przypadku występowania ścieków innych od bytowych w obiektach istniejących istnieje konieczność określenia ich parametrów, w obiektach projektowanych parametry określa projektant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KLAUZULA INFORMACYJNA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 (RODO), informujemy, ż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jest Gmina Biała Podlaska reprezentowana przez Wójta Gminy Biała Podlaska z siedzibą ul. Prosta 31; 21-500 Biała Podlaska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związanych z przetwarzaniem danych osobowych można się kontaktować </w:t>
        <w:br/>
        <w:t>z Inspektorem Ochrony Danych – Panią Mają Fila, na adres e-mail: iod@gmina-bialapodlaska.pl lub pisemnie na adres podany powyżej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są przetwarzane na podstawie art. 6 ust. 1 lit c RODO w związku </w:t>
        <w:br/>
        <w:t xml:space="preserve">z wykonywaniem obowiązku prawnego ciążącego na administratorze wynikającego </w:t>
        <w:br/>
        <w:t xml:space="preserve">z art. 7 ust 1 pkt 3 ustawy z dnia 8 marca 1990 r. o samorządzie gminnym oraz ustawy </w:t>
        <w:br/>
        <w:t>o zbiorowym zaopatrzeniu w wodę i zbiorowym odprowadzaniu ścieków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mogą być przekazywane i udostępniane wyłącznie podmiotom uprawnionym na podstawie obowiązujących przepisów prawa, gdy wystąpią z takim żądaniem w oparciu </w:t>
        <w:br/>
        <w:t>o stosowną podstawę prawną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ożna także przekazywać podmiotom, które przetwarzają je na zlecenie administratora tzw. podmiotom przetwarzającym, są nimi np.: podmioty świadczące usługi informatyczne, telekomunikacyjne, pocztowe i inne, jednakże przekazanie danych nastąpić może tylko wtedy, gdy zapewnią one odpowiednią ich ochronę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chowywane przez okresy zgodne z kategoriami archiwalnymi, </w:t>
        <w:br/>
        <w:t xml:space="preserve">o których mowa w Rozporządzeniu Prezesa Rady Ministrów z dnia 18 stycznia 2011 r. </w:t>
        <w:br/>
        <w:t xml:space="preserve">w sprawie instrukcji kancelaryjnej, jednolitych rzeczowych wykazów akt oraz instrukcji </w:t>
        <w:br/>
        <w:t>w sprawie organizacji i zakresu działania archiwów zakładowych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Normal"/>
        <w:numPr>
          <w:ilvl w:val="0"/>
          <w:numId w:val="2"/>
        </w:numPr>
        <w:spacing w:before="0" w:after="80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2"/>
        </w:numPr>
        <w:spacing w:before="0" w:after="80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Pana danych osobowych;</w:t>
      </w:r>
    </w:p>
    <w:p>
      <w:pPr>
        <w:pStyle w:val="Normal"/>
        <w:numPr>
          <w:ilvl w:val="0"/>
          <w:numId w:val="2"/>
        </w:numPr>
        <w:spacing w:before="0" w:after="80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; </w:t>
      </w:r>
    </w:p>
    <w:p>
      <w:pPr>
        <w:pStyle w:val="Normal"/>
        <w:numPr>
          <w:ilvl w:val="0"/>
          <w:numId w:val="2"/>
        </w:numPr>
        <w:spacing w:before="0" w:after="80"/>
        <w:ind w:left="127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a danych wymaga ustawa, na podstawie której działa Administrator. 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zetwarzane w sposób zautomatyzowany, w tym również w formie profilowa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kazywane do państw trzecich i udostępniane organizacjom międzynarodowy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i akceptuję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.</w:t>
      </w:r>
    </w:p>
    <w:p>
      <w:pPr>
        <w:pStyle w:val="Bezodstpw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ata i czytelny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00000A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5:00Z</dcterms:created>
  <dc:creator>Aneta</dc:creator>
  <dc:description/>
  <cp:keywords/>
  <dc:language>en-US</dc:language>
  <cp:lastModifiedBy>Aneta</cp:lastModifiedBy>
  <cp:lastPrinted>2019-07-04T09:38:00Z</cp:lastPrinted>
  <dcterms:modified xsi:type="dcterms:W3CDTF">2020-10-23T12:52:00Z</dcterms:modified>
  <cp:revision>10</cp:revision>
  <dc:subject/>
  <dc:title/>
</cp:coreProperties>
</file>