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napToGrid w:val="false"/>
        <w:spacing w:lineRule="auto" w:line="240"/>
        <w:jc w:val="center"/>
        <w:rPr>
          <w:rFonts w:ascii="Verdana" w:hAnsi="Verdana" w:cs="Verdana"/>
          <w:i w:val="false"/>
          <w:i w:val="false"/>
          <w:iCs w:val="false"/>
          <w:sz w:val="12"/>
          <w:szCs w:val="20"/>
        </w:rPr>
      </w:pPr>
      <w:r>
        <w:rPr>
          <w:rFonts w:cs="Verdana" w:ascii="Verdana" w:hAnsi="Verdana"/>
          <w:i w:val="false"/>
          <w:iCs w:val="false"/>
          <w:sz w:val="12"/>
          <w:szCs w:val="20"/>
        </w:rPr>
      </w:r>
    </w:p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iała Podlaska, .....................................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</w:t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/inwestor lub pełnomocnik inwestora/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de-DE"/>
        </w:rPr>
        <w:t>tel. /fax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de-DE"/>
        </w:rPr>
        <w:t>............................................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de-DE"/>
        </w:rPr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PESEL/NIP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RZĄD GMINY</w:t>
      </w:r>
    </w:p>
    <w:p>
      <w:pPr>
        <w:pStyle w:val="Tekstpodstawowy31"/>
        <w:spacing w:lineRule="auto" w:line="240"/>
        <w:ind w:firstLine="43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AŁA PODLASKA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NIOSEK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wydanie zezwolenia na zajęcie pasa drogowego w celu prowadzenia robót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Proszę o wydanie zezwolenia na zajęcie pasa drogowego ulicy/drogi gminnej </w:t>
        <w:br/>
        <w:t>nr 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.........................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w m-śc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..........................................................,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gm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Biała Podlaska, </w:t>
        <w:br/>
        <w:t>na odcinku drogi przyległym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o posesji o nr adm. ........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/ do działki o nr geodezyjny ...........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w okresi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d ......................r. ÷ do ......................r.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(razem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 dzień/dni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*)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uwag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 okres końcowy zajęcia pasa drogowego uważa się dzień przywrócenia terenu drogi </w:t>
        <w:br/>
        <w:t>do poprzedniego stanu użyteczności, w celu przekazania go protokołem odbioru właściwemu zarządcy drogi).</w:t>
      </w:r>
    </w:p>
    <w:p>
      <w:pPr>
        <w:pStyle w:val="TextBodyIndent"/>
        <w:ind w:left="900" w:hanging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celu umieszczenia w pasie drogowym obiektu budowlanego:</w:t>
      </w:r>
    </w:p>
    <w:p>
      <w:pPr>
        <w:pStyle w:val="TextBodyIndent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(określić przeznaczenie lub funkcję obiektu budowlanego umieszczanego w pasie drogowym)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czba metrów kwadratowych powierzchni pasa drogowego, zajętej przez rzut poziomy obiektu budowlanego: dług. ............ 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zer. ............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........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czba metrów kwadratowych powierzchni pasa drogowego zajętej przez obiekt, o złożonym układzie geometrycznym rzutu poziomego jego bryły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= [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.......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W celu prowadzenia w pasie drogowym robót budowlanych dotyczących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:</w:t>
      </w:r>
    </w:p>
    <w:p>
      <w:pPr>
        <w:pStyle w:val="Tekstpodstawowy31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szczegółowo określić rodzaj lub cel oraz lokalizację planowanych robót budowlanych w pasie drogowym)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odzaj, wymiary oraz powierzchnia elementu pasa drogowego, planowanego do zajęcia </w:t>
        <w:br/>
        <w:t>w celu prowadzenia robót:</w:t>
      </w:r>
    </w:p>
    <w:p>
      <w:pPr>
        <w:pStyle w:val="Tekstpodstawowy31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bocz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o nawierzchni utwardzonej/nie utwardzonej)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awnik / pas zieleni dzielący jezdni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urządzony / nie urządzony)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hodnik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o nawierzchni: bitumicznej / z kostki brukowej / z płytek betonowych)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iąg pieszy nie urządzony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ścieżka rowerow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o nawierzchni: bitumicznej / z kostki brukowej / z płytek betonowych)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lac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o nawierzchni: bitumicznej / z kostki brukowej / z trylinki)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tok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[autobus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/ postoj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] (o nawierzchni: bitumicznej / z kostki brukowej / z trylinki):</w:t>
      </w:r>
    </w:p>
    <w:p>
      <w:pPr>
        <w:pStyle w:val="Tekstpodstawowy3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Verdan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jezdn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o nawierzchni: bitumicznej / z kostki brukowej / z trylinki / gruntowej)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y zajęciu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20% szer. jezdn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]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÷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wyżej 20% szer. jezdni z zachowaniem przejezdności </w:t>
        <w:br/>
        <w:t>na pozostałej jej częśc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]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÷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[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wyżej 20% szer. jezdni bez zachowania przejezdności </w:t>
        <w:br/>
        <w:t>na pozostałej jej części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]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</w:p>
    <w:p>
      <w:pPr>
        <w:pStyle w:val="Tekstpodstawowy31"/>
        <w:spacing w:lineRule="auto" w:line="240"/>
        <w:ind w:left="397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ług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zer. ............... 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=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 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Tekstpodstawowy31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wag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za teren zajęty uważa się cały plac budowy tj. miejsce wykopu, odkładu urobku, składowania materiałów, powierzchnię zajętą przez sprzęt, barakowozy jak również drogi objazdowe i dojazdowe (z wyjątkiem objazdu lub dojazdu po istniejącej sieci dróg)].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westor robót budowlanych prowadzonych w pasie drogowym oraz obiektu budowlanego, umieszczanego w pasie drogowym: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odać imię i nazwisko oraz adres lub nazwę i siedzibę podmiotu występującego o zajęcie pasa drogowego)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ykonawca prowadzący roboty budowlane w pasie drogowym: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odać imię i nazwisko oraz adres lub nazwę i siedzibę podmiotu prowadzącego roboty w pasie drogowym)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ykonawca robót drogowych: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podać imię i nazwisko oraz adres lub nazwę i siedzibę podmiotu przywracającego stan poprzedni pasa drogowego)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o wniosku należy załączyć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:</w:t>
      </w:r>
    </w:p>
    <w:p>
      <w:pPr>
        <w:pStyle w:val="Tekstpodstawowy31"/>
        <w:numPr>
          <w:ilvl w:val="0"/>
          <w:numId w:val="5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zczegółowy plan sytuacyjny w skali 1:500 lub 1:1.000 z zaznaczeniem (w kolorze) granic </w:t>
        <w:br/>
        <w:t>i podaniem wymiarów planowanej powierzchni zajęcia pasa drogowego;</w:t>
      </w:r>
    </w:p>
    <w:p>
      <w:pPr>
        <w:pStyle w:val="Tekstpodstawowy3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jekt (czasowej) organizacji ruchu, określający sposób zabezpieczenia robót prowadzonych w pasie drogowym zgodnie z wymogami bezpieczeństwa ruchu drogowego, zatwierdzony przez organ zarządzający ruchem na drogach publicznych w granicach gminy Biała Podlaska /Starostę Bialskiego/ klauzulą z dnia ......................Nr Km.VI 5420- .......... /0….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jeżeli zajęcie pasa drogowego wpływa na ruch drogowy lub ogranicza widoczność na drodze albo powoduje wprowadzenie zmian w istniejącej organizacji ruchu pojazdów </w:t>
        <w:br/>
        <w:t>lub pieszych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gólny plan orientacyjny w skali 1:10.000 lub 1:25.000 z zaznaczeniem (w kolorze) zajmowanego odcinka pasa drogowego oraz informację o sposobie zabezpieczenia robót (prowadzonych w pasie drogowym) –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w przypadku jeżeli nie zachodzą przesłanki określone w pkt 6 ppkt 2 do wykonania projektu (czasowej) organizacji ruchu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Tekstpodstawowy31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świadczenie (złożone w formie pisemnej lub kserokopia właściwego dokumentu) </w:t>
        <w:br/>
        <w:t xml:space="preserve">o posiadaniu ważnego zgłoszenia budowy lub prowadzenia robót budowlanych właściwemu organowi administracji architektoniczno-budowlanej lub oświadczenie o realizacji robót </w:t>
        <w:br/>
        <w:t xml:space="preserve">w oparciu o przepisy szczególne prawa energetycznego albo o zbiorowym zaopatrzeniu </w:t>
        <w:br/>
        <w:t xml:space="preserve">w wodę i zbiorowym odprowadzeniu ścieków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z pominięciem obowiązku zgłoszen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  <w:br/>
        <w:t>o którym mowa w art. 30 ustawy z dnia 7 lipca 1994 r. Prawo budowlane;</w:t>
      </w:r>
    </w:p>
    <w:p>
      <w:pPr>
        <w:pStyle w:val="Tekstpodstawowy31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armonogram robót prowadzonych w pasie drogowym, zwłaszcza w przypadkach etapowego prowadzenia robót;</w:t>
      </w:r>
    </w:p>
    <w:p>
      <w:pPr>
        <w:pStyle w:val="Tekstpodstawowy31"/>
        <w:numPr>
          <w:ilvl w:val="0"/>
          <w:numId w:val="6"/>
        </w:numPr>
        <w:spacing w:lineRule="auto" w:line="240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isemny oryginał pełnomocnictwa (szczególnego), w przypadku ustanowienia przez inwestora robót pełnomocnika, umocowanego do prowadzenia w jego imieniu sprawy związanej z uzyskaniem zezwolenia zarządcy drogi na zajęcie pasa drogowego w celu prowadzenia robót;</w:t>
      </w:r>
    </w:p>
    <w:p>
      <w:pPr>
        <w:pStyle w:val="Tekstpodstawowy31"/>
        <w:numPr>
          <w:ilvl w:val="1"/>
          <w:numId w:val="6"/>
        </w:numPr>
        <w:spacing w:lineRule="auto" w:line="240" w:before="0" w:after="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ezwolenie zarządcy drogi, wydane w drodze decyzji administracyjnej, na zajęcie pasa drogowego w celu prowadzenia robót:</w:t>
      </w:r>
    </w:p>
    <w:p>
      <w:pPr>
        <w:pStyle w:val="Tekstpodstawowy31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ostanie odebrane bezpośrednio w siedzibie zarządcy drogi;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*</w:t>
      </w:r>
    </w:p>
    <w:p>
      <w:pPr>
        <w:pStyle w:val="Tekstpodstawowy31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szę o doręczenie za pośrednictwem poczty na adres [inwestor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] lub [inwestora </w:t>
        <w:br/>
        <w:t>i pełnomocnik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].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Zgodność danych wprowadzonych do wniosku ze stanem faktycznym sprawy potwierdzam własnoręcznym podpisem.</w:t>
      </w:r>
    </w:p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czytelny podpis inwestora lub pełnomocnika inwestora)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[*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iepotrzebne skreślić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]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, informujemy, ż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Gmina Biała Podlaska reprezentowana przez Wójta Gminy Biała Podlaska z siedzibą ul. Prosta 31; 21-500 Biała Podlask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rzetwarzaniem danych osobowych można się kontaktować z Inspektorem Ochrony Danych – Panią Mają Fila, na adres e-mail: iod@gmina-bialapodlaska.pl lub pisemnie na adres podany powyż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na podstawie art. 6 ust. 1 lit c RODO w związku </w:t>
        <w:br/>
        <w:t xml:space="preserve">z wykonywaniem obowiązku prawnego ciążącego na administratorze wynikającego </w:t>
        <w:br/>
        <w:t>z art. 20 pkt 8 i art. 40 ust. 1 i 2 ustawy z dnia 21 marca 1985 r. o drogach publicz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przekazywane i udostępniane wyłącznie podmiotom uprawnionym na podstawie obowiązujących przepisów prawa, gdy wystąpią z takim żądaniem w oparciu o stosowną podstawę prawn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żna także przekazywać podmiotom, które przetwarzają je na zlecenie administratora tzw. podmiotom przetwarzającym, są nimi np.: podmioty świadczące usługi informatyczne, telekomunikacyjne, pocztowe i inne, jednakże przekazanie danych nastąpić może tylko wtedy, gdy zapewnią one odpowiednią ich ochron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przez okresy zgodne z kategoriami archiwalnymi, o których mowa w Rozporządzeniu Prezesa Rady Ministrów z dnia </w:t>
        <w:br/>
        <w:t>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: 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odania danych wymaga ustawa, na podstawie której działa Administrator.</w:t>
      </w:r>
      <w:r>
        <w:rPr/>
        <w:t xml:space="preserve"> </w:t>
      </w:r>
      <w:r>
        <w:rPr>
          <w:rFonts w:cs="Times New Roman" w:ascii="Times New Roman" w:hAnsi="Times New Roman"/>
        </w:rPr>
        <w:t>Niepodanie danych osobowych będzie skutkować pozostawieniem wniosku bez rozpozn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państw trzecich i udostępniane organizacjom międzynarodowym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i akceptuję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..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szCs w:val="20"/>
        <w:bCs w:val="false"/>
        <w:rFonts w:ascii="Verdana" w:hAnsi="Verdana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szCs w:val="20"/>
        <w:i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szCs w:val="20"/>
        <w:iCs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szCs w:val="20"/>
        <w:iCs w:val="false"/>
        <w:rFonts w:ascii="Verdana" w:hAnsi="Verdana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szCs w:val="20"/>
        <w:iCs w:val="false"/>
        <w:bCs/>
        <w:rFonts w:ascii="Verdana" w:hAnsi="Verdana" w:cs="Times New Roman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Times New Roman"/>
      </w:r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szCs w:val="20"/>
        <w:iCs w:val="false"/>
        <w:bCs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Times New Roman"/>
      <w:b w:val="false"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Times New Roman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Verdana" w:hAnsi="Verdana" w:cs="Times New Roman"/>
      <w:b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rFonts w:ascii="Verdana" w:hAnsi="Verdana" w:cs="Times New Roman"/>
      <w:b w:val="false"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360"/>
    </w:pPr>
    <w:rPr>
      <w:i/>
      <w:i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5:00Z</dcterms:created>
  <dc:creator>Aneta</dc:creator>
  <dc:description/>
  <cp:keywords/>
  <dc:language>en-US</dc:language>
  <cp:lastModifiedBy>Aneta</cp:lastModifiedBy>
  <dcterms:modified xsi:type="dcterms:W3CDTF">2020-10-23T12:58:00Z</dcterms:modified>
  <cp:revision>10</cp:revision>
  <dc:subject/>
  <dc:title/>
</cp:coreProperties>
</file>