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right"/>
        <w:rPr/>
      </w:pPr>
      <w:r>
        <w:rPr>
          <w:sz w:val="24"/>
          <w:szCs w:val="24"/>
        </w:rPr>
        <w:t>Biała Podlaska, dnia ...……………………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</w:t>
      </w:r>
      <w:r>
        <w:rPr>
          <w:sz w:val="22"/>
          <w:szCs w:val="22"/>
        </w:rPr>
        <w:t>/dane osobow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URZĄD  GMI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BIAŁA  PODLA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W dniu dzisiejszym zgłaszam gotowość do odbioru umieszczonego ……………………………………………………………………………………………………………w pasie drogowym drogi gminnej /dróg gminnych/ ....……………………………………………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miejscowości .......……………………………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decyzją z dnia ………………….....…… nr 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szę o wyznaczenie terminu odbioru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/podpis inwestor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LAUZULA INFORMACYJ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3 ust. 1 i 2 Rozporządzenia Parlamentu Europejskiego i Rady (UE) 2016/679 z dnia 27 kwietnia 2016 r. w sprawie ochrony osób fizycznych w związku przetwarzaniem danych osobowych </w:t>
        <w:br/>
        <w:t>i w sprawie swobodnego przepływu takich danych oraz uchylenia dyrektywy 95/46/W – ogólne rozporządzenie o ochronie danych (RODO), informujemy, że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dministratorem danych jest Gmina Biała Podlaska reprezentowana przez Wójta Gminy Biała Podlaska z siedzibą ul. Prosta 31; 21-500 Biała Podlaska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W sprawach związanych z przetwarzaniem danych osobowych można się kontaktować </w:t>
        <w:br/>
        <w:t>z Inspektorem Ochrony Danych – Panią Mają Fila, na adres e-mail: iod@gmina-bialapodlaska.pl lub pisemnie na adres podany powyżej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Dane osobowe są przetwarzane na podstawie art. 6 ust. 1 lit c RODO w związku </w:t>
        <w:br/>
        <w:t>z wykonywaniem obowiązku prawnego ciążącego na administratorze wynikającego z art. 20 pkt 8 i art. 40 ust. 1 i 2 ustawy z dnia 21 marca 1985 r. o drogach publicznych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Dane osobowe mogą być przekazywane i udostępniane wyłącznie podmiotom uprawnionym </w:t>
        <w:br/>
        <w:t xml:space="preserve">na podstawie obowiązujących przepisów prawa, gdy wystąpią z takim żądaniem w oparciu </w:t>
        <w:br/>
        <w:t>o stosowną podstawę prawną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ane osobowe można także przekazywać podmiotom, które przetwarzają je na zlecenie administratora tzw. podmiotom przetwarzającym, są nimi np.: podmioty świadczące usługi informatyczne, telekomunikacyjne, pocztowe i inne, jednakże przekazanie danych nastąpić może tylko wtedy, gdy zapewnią one odpowiednią ich ochronę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ane osobowe będą przechowywane przez okresy zgodne z kategoriami archiwalnymi, </w:t>
      </w:r>
    </w:p>
    <w:p>
      <w:pPr>
        <w:pStyle w:val="Normal"/>
        <w:widowControl w:val="false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 xml:space="preserve">o których mowa w Rozporządzeniu Prezesa Rady Ministrów z dnia 18 stycznia 2011 r. </w:t>
        <w:br/>
        <w:t xml:space="preserve">w sprawie instrukcji kancelaryjnej, jednolitych rzeczowych wykazów akt oraz instrukcji </w:t>
        <w:br/>
        <w:t>w sprawie organizacji i zakresu działania archiwów zakładowych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siada Pani/Pan: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1276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a podstawie art. 15 RODO prawo dostępu do danych osobowych Pani/Pana dotyczących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1276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1276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1276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ania danych wymaga ustawa, na podstawie której działa Administrator. Niepodanie danych osobowych będzie skutkować pozostawieniem wniosku bez rozpoznania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ane nie będą przetwarzane w sposób zautomatyzowany, w tym również w formie profilowania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ni/Pana dane nie będą przekazywane do państw trzecich i udostępniane organizacjom międzynarodowym.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i akceptuję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..</w:t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data i czytelny podpis)</w:t>
      </w:r>
    </w:p>
    <w:p>
      <w:pPr>
        <w:pStyle w:val="Normal"/>
        <w:tabs>
          <w:tab w:val="clear" w:pos="708"/>
          <w:tab w:val="left" w:pos="31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6:00Z</dcterms:created>
  <dc:creator>Ug</dc:creator>
  <dc:description/>
  <cp:keywords/>
  <dc:language>en-US</dc:language>
  <cp:lastModifiedBy>Aneta</cp:lastModifiedBy>
  <cp:lastPrinted>2016-10-17T13:22:00Z</cp:lastPrinted>
  <dcterms:modified xsi:type="dcterms:W3CDTF">2020-10-23T12:58:00Z</dcterms:modified>
  <cp:revision>5</cp:revision>
  <dc:subject/>
  <dc:title>____Biała Podlaska dnia</dc:title>
</cp:coreProperties>
</file>